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ГМ РК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рсан Алимба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 200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>«Согласова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. директора ЦГМ РК </w:t>
        <w:tab/>
        <w:tab/>
        <w:tab/>
        <w:tab/>
        <w:t>Зам. директора ЦГМ Р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культурно-образовательной работе</w:t>
        <w:tab/>
        <w:tab/>
        <w:t>по научно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.С. Какабаев</w:t>
        <w:tab/>
        <w:tab/>
        <w:tab/>
        <w:tab/>
        <w:tab/>
        <w:tab/>
        <w:t>Г.Р. Мухтарова.</w:t>
      </w:r>
    </w:p>
    <w:p>
      <w:pPr>
        <w:pStyle w:val="Heading2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04 г.</w:t>
        <w:tab/>
        <w:tab/>
        <w:tab/>
        <w:tab/>
        <w:t>«____» ________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Э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тавк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Шебердің қолы ортақ» - «Пожалуйте шить, гладить…» (из коллекций одежды, швейных машинок, утюг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щий текст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адиционном  мире, где отождествлялись объект и субъект, творец и творение, часть и целое, вещь была неотделима от человека. Отношения  человека с предметным миром были гармоничны, т.к. «мерой» всех вещей являлся сам человек.  Мастер, автор, делающий вещь своими руками, вступал в особые тактильные отношения  с миром.  Он чувствовал мир через вещь, а потому, чаще всего, не мог её купить – он должен был  её «родить».   А это действие не знакомое с кризисом искренности, коммуник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кой момент типовые вещи заменили авторские? Произошло ли это окончательно и навсегда? Возможно ли сегодня познание (узнавание) внутреннего мира человека через вещь? Что делать, чтобы избежать этого самого кризиса искренности, коммуникаци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не могла быть одномоментной и одноактной, существовали переходные периоды, для каждого предмета свои. В то же время в современном мире в предметном окружении человека осталось место авторским вещам, т.к. это соответствует человеческой натуре, его творческой природе. Каждый стремиться обладать лично для него изготовленной вещью, или, по крайней мере, редкой. И в этом одна из причин существования частных производств, традиционно маленьких, как по количеству работников, так и по объёмам производимых изделий. Сегодня  существуют даже целые программы по поддержке так называемого малого бизнеса, не малая роль в котором принадлежит мастерским по пошиву одежды (атель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ртновское дело» имеет длинную историю и у разных народов у неё «своя сюжетная линия». В традиционной культуре казахов каждая женщина была швеёй, но даже в этой ситуации выделялись те, кто отличался талантом (в коллекции музея   достаточно много авторских изделий одежды), со временем произошла специализация и в этом деле. В настоящее время престижной и модной является ссылка на традиционные национальные корни, мотивы в стиле и оформлении одеж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если в традиционной культуре  изделие мастерицы выделялось лишь своеобразным «почерком», то в современной – стилем и принадлежностью к определённой «марке» (стиль и традиция модельера или модельного дома), что обозначается (маркируется) пришиванием (прикреплением) этикетки с «лого», «брендом», «именем». В традициях художников оставлять автограф на своём  произведении, и теперь такими «автографами» отмечаются не только картины, но и другие предметы, не являющимися произведениями искусства, но претендующими на «особость», «принадлежность» и «приблеженность» к «имени», «знаку качества». Таким образом, в контексте выставки интересна тема знака, марки, бренда, автографа, клейма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ю очередь ИМЯ человека, его жизнь  могут повлиять на вещь, которая, соприкоснувшись по судьбе со знаменитой личностью, начинает нести в себе заряд его энергии (поэтому то популярны мемориальные музеи, ведь они дают возможность «соприкосновения»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ой идеей выставки является демонстрация АВТОРСТВА вещи во всех её проявлениях –  мастер-изготовитель, владелец, реставратор, исследователь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, под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экспо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Вещь – артеф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деро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ь – артефакт – продукт человеческого мастер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 – сең-сең, жарғақ, мақпал, </w:t>
            </w:r>
            <w:r>
              <w:rPr>
                <w:sz w:val="24"/>
                <w:szCs w:val="24"/>
                <w:lang w:val="ru-MD"/>
              </w:rPr>
              <w:t>касқыр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шік – түлкі ішік, пушпақ ішік, елтері ішік, қасқыр, қарсақ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үпі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ағай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пен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шпен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зол – кәжек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ан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өйле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йде –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Кимешек -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1058, 24458), 13950, 13950 5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 КПД 96, 127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? 8039? 8043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, 16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5?, 621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 16034, 16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» с текстами об экспон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ковый словарь» по предметам (тексты в прилож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№ 1?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«Предметное окружение Мастера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ология реставрационного процесса» (утюги, ткани и одежд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пециальный заказ как один из методов комплектования коллек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диция как форма исследования традиционной одеж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 xml:space="preserve">История и время возникновения </w:t>
            </w:r>
            <w:r>
              <w:rPr>
                <w:i/>
                <w:sz w:val="24"/>
                <w:szCs w:val="24"/>
                <w:lang w:val="ru-MD"/>
              </w:rPr>
              <w:t>рубеля</w:t>
            </w:r>
            <w:r>
              <w:rPr>
                <w:sz w:val="24"/>
                <w:szCs w:val="24"/>
                <w:lang w:val="ru-MD"/>
              </w:rPr>
              <w:t xml:space="preserve"> или </w:t>
            </w:r>
            <w:r>
              <w:rPr>
                <w:i/>
                <w:sz w:val="24"/>
                <w:szCs w:val="24"/>
                <w:lang w:val="ru-MD"/>
              </w:rPr>
              <w:t>валька</w:t>
            </w:r>
            <w:r>
              <w:rPr>
                <w:sz w:val="24"/>
                <w:szCs w:val="24"/>
                <w:lang w:val="ru-MD"/>
              </w:rPr>
              <w:t xml:space="preserve"> как предмета утвари не известна. Предполагается, что в Х111-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в. на Руси </w:t>
            </w:r>
            <w:r>
              <w:rPr>
                <w:sz w:val="24"/>
                <w:szCs w:val="24"/>
                <w:lang w:val="ru-MD"/>
              </w:rPr>
              <w:t>подобные предметы уже использовались в быту как гладильное оруд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отя на Руси первое письменное упоминание об утюге относится к 1635 году 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их массовым изготовлением занимались Демидовские и другие литейные заводы, до начала ХХ в., </w:t>
            </w:r>
            <w:r>
              <w:rPr>
                <w:rFonts w:cs="Times New Roman" w:ascii="Times New Roman" w:hAnsi="Times New Roman"/>
                <w:i/>
                <w:szCs w:val="24"/>
              </w:rPr>
              <w:t>рубель-валек</w:t>
            </w:r>
            <w:r>
              <w:rPr>
                <w:rFonts w:cs="Times New Roman" w:ascii="Times New Roman" w:hAnsi="Times New Roman"/>
                <w:szCs w:val="24"/>
              </w:rPr>
              <w:t xml:space="preserve"> активно использовался в быту для глажения холстов (белья из грубой ткани, например, суровые полотенца, простыни)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бный вид глажения холстов был заимствован коренными жителями у русских, предмет использовался в быту казахов, уйгуров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женье просуществовало 2400 лет, почти не меняясь. История утюгов есть история тяжелых металлических предметов, нагретых до опасно высокой температуры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юги были разные по форме и назначению. Те, что побольше и поувесистей, служили когда-то хозяйкам для отглаживания белья. Теми, что поизящнее и поминиатюрнее, наглаживали наряды, а самыми крошечными - кружева, так их и называли - «кружевные». И на каждом указано свое клеймо и непременно вес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етатель Эрл Ричардсон в 1903 году убедил нескольких домохозяек опробовать его новое изобретение - облегченный утюг с электрическим нагревом. Эксперимент удался. Руководствуясь мнением жены о том, что первая модель чрезмерно нагрета в середине и недостаточно - у заострения, Ричардсон создал более усовершенствованную модель своего утюга, и в 1905 году она пользовалась необычайным спросом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845 году американец Элиас Хоу (1819-1867) получает патент на первую машинку с челночным механизмом. Первая практически годная машинка давала двойную строчку и делала 300 стежков в минуту. </w:t>
            </w:r>
          </w:p>
          <w:p>
            <w:pPr>
              <w:pStyle w:val="Normal1"/>
              <w:spacing w:before="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енное изменение в конструкции машин произошло в 1850 году, когда сразу три изобретателя Вильсон, Гиббс и Зингер запатентовали новые конструкции, усовершенствовали механизм, использовав прижимную лапку и зубчатую рейку,  поднимающуюся и опускающуюся в прорези игольной пластины. Наиболее удачной машиной оказалась машина Зингера с так называемым "качающимся челноком". В 1854 году в Нью-Йорке Исааком Зингером совместно с Эдуардом Кларком было учреждено товарищество "И.М.Зингер и Ко", а в штате Нью-Джерси основан завод по производству швейных машин. Уникальная по тем временам система продаж в рассрочку позволила компании к 1863 году завоевать мировую известность и лидерство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В конце 19-го века был настоящий бум по производству и покупке швейных машин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В 1896 году родилось русское акционерное общество «Мануфактурная компания Зингер» (с 1901 года – «Компания Зингер в России»). Одним из самых больших филиалов этой транснациональной компании до первой мировой войны, являлся Подольский филиал в России. Продавались швейные машины в фирменных магазинах, которые – более 3000 – были разбросаны по всей российской империи. После революции предприятие национализировали и продолжали выпускать те же машинки, что и до революции, но под названием сначала "Госшвеймашина", затем "ПМЗ".  После второй мировой войны "Singer" на территории СССР, в чистом виде больше не выпускался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ставрация – (от позднелатинского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staurati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- восстановление), восстановление чего-либо в первоначальном (или близком к первоначальному) вид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из отдела архе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швейного дела: игол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– 3952, 698, 719, 740, 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 – 544, 664, 686, 742, 3125, 9799, 9800, 9802/а,б, 9801, 21065/1,2,3-10; 10327/а, 114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юги (в т.ч. – рубеля) – 23887/1,6,8,9; 18337, 17044/1,2; 26004/14, 18421, 22980, 16531, 22452/22, 9160, 21430/42, 21691, 22452/12, 2671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ки – 18578, 15697,20635, 26363, 12759/а,б; 3268,14026,15188, 18552, КППМ 4357/12, 17055/2, 9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готовленные по заказу музея, для пополнения кол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24725, 24726 -  мастерица Жаулаубаева Турсынкуль, бывшая сотрудница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2 (копия бешмета ханши Фати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4 (бешмет сшит по заказу), 9513 (шуба сшитая по заказу), 20656 (шапан, парча сатин), КП 20199 (кушак по эскизу)</w:t>
            </w:r>
            <w:r>
              <w:rPr>
                <w:b/>
                <w:sz w:val="24"/>
                <w:szCs w:val="24"/>
              </w:rPr>
              <w:t xml:space="preserve"> 24725 (26,2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(рисунки) из экспедиции Захар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с прикреплёнными кусками различных тканей (возможность на ощупь определения фактуры тка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яжелые портновские утюги (в специальных безопасных конструкц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-ящики», в витринах рас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я-рекламы из старых  и новых газет о новых поступлениях в магазины тканей и модной одежды. Рекламные объявления и заметки о принятии заказов на пошив одежды, об обучении швейным и вышивальным умениям и т.п.  Заметки о портных (газета «Звезда» 1910-1912 гг.) </w:t>
            </w:r>
            <w:r>
              <w:rPr>
                <w:b/>
                <w:sz w:val="24"/>
                <w:szCs w:val="24"/>
              </w:rPr>
              <w:t>коллаж?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– магазин «Зингер», «Сиротский приют. Рабочая комната», «Портнихи на ярмар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реставрационный процесс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ить в текстах этик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творное чудо» или «Один из способов выхода из кризиса искренности, коммуникации?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ология швов, разнообразие орнаментов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тех случаях, когда предмет играет существенную роль в художественном строе интерьера, являясь значительной его частью, мы требуем от него не только выполнения им его утилитарных функций, но и создания определённого эмоционального настро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меты быта украшенные вышивкой (наволочки, подзоры и т.д.) – 686, 696, 730, 736, 3306, 9386, 9380, 9630, 9683/2, 9774, </w:t>
            </w:r>
            <w:r>
              <w:rPr>
                <w:b/>
                <w:szCs w:val="24"/>
              </w:rPr>
              <w:t>12260, 12714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13252, 13271, 13287, 13341, 16088, 18411, 18595, 22547, 22549, 22587, 22590, 22786, 22787, 22887, 23026, 23907, 3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; пяльцы, иголки, ни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«Казашки со швейной машинкой», «За шитьём сырмака» (сканировать из кни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 (увеличе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Рские вещи из коллекции казахской одежды»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ология казахской одеж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, 3394, 577, 3700, 7199, 9513, 9764/а,б, 10289/1, 10409, 11356, 12412, 16239, 16238, 16296 (?), 19005, 19374, 20680, 21058,  21129, 21427, 21805, 25431, 2543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шет с изображением типологически разных традиционных предметов казахской одежды и набор табличек с их наз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МЕНные» вещи из коллекции казахской одеж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пан, как предмет подарочной культуры казахов (традиции, современность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нак, марка, бренд, автограф, клеймо и т.п «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апан – это …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  <w:u w:val="single"/>
              </w:rPr>
              <w:t xml:space="preserve">Автограф </w:t>
            </w:r>
            <w:r>
              <w:rPr>
                <w:szCs w:val="24"/>
              </w:rPr>
              <w:t>– собственноручная, обычно памятная надпись, подпись.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  <w:u w:val="single"/>
              </w:rPr>
              <w:t>Знак обслуживания</w:t>
            </w:r>
            <w:r>
              <w:rPr>
                <w:szCs w:val="24"/>
              </w:rPr>
              <w:t xml:space="preserve"> – знак, которым предприятия, предоставляющие различные виды услуг, пользуются для индивидуализации своей деятельности (например, фирменные пакеты, бланки, этикетки и т.д.).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  <w:u w:val="single"/>
              </w:rPr>
              <w:t>Товарный знак</w:t>
            </w:r>
            <w:r>
              <w:rPr>
                <w:szCs w:val="24"/>
              </w:rPr>
              <w:t xml:space="preserve"> – оригинально оформленное графическое изображение, оригинальное название, особое сочетание цифр, букв, или слов и т.п., которым предприятие снабжает свои изделия. Один из объектов промышленной собственности.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  <w:u w:val="single"/>
              </w:rPr>
              <w:t>Марка производственная</w:t>
            </w:r>
            <w:r>
              <w:rPr>
                <w:szCs w:val="24"/>
              </w:rPr>
              <w:t xml:space="preserve"> – клеймо (штамп), проставляемое на изделии или его упаковке в целях индивидуализации изготовителя. Она не регистрируется и применяется независимо от товарного знака.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  <w:u w:val="single"/>
              </w:rPr>
              <w:t>Бренд</w:t>
            </w:r>
            <w:r>
              <w:rPr>
                <w:szCs w:val="24"/>
              </w:rPr>
              <w:t xml:space="preserve"> – название, термин, символ, дизайн или комбинация, которые должны выделять продукцию или сервис одного или группы продуктов или фирм, и отделять их от продукции или сервиса конкурентов, стратегический ресурс и капитал кампании. Известные – названия фирм, продукция, личности, персонаж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(платье Фатимы), 25569/1,2 (платье Макпал Жунусовой), 9245 (халат Исы Чорманова), 14030 (костюм сценический Ж.Елебекова), 15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пан А.Кастеева), 9745 (шапан Тулебаева), 26266, 25473(?), 25172, 25481, 25482 (3, 4, 6, 8) (шапан Назарба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153 (кошелёк с инициалами Л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с клей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с текстами-описаниями терминов и к нему набор табличек-терми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ая доска, на которой можно оставить автограф, «сочинить» свой брен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фотографий с «одеванием» шапанов на знаменитых лю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обрать материал – этикетки с одежды с названиями «фирм». Колла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«Предметы-вещи от современных Мастер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ворчество «среднего звена» модельеров»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едения о маст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меты из личной коллекции Берика Исмаилова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ЕКIТЕМIН“</w:t>
      </w:r>
    </w:p>
    <w:p>
      <w:pPr>
        <w:pStyle w:val="Normal"/>
        <w:ind w:left="5040" w:firstLine="720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</w:t>
      </w:r>
      <w:r>
        <w:rPr>
          <w:sz w:val="24"/>
          <w:szCs w:val="24"/>
          <w:lang w:val="ru-MD"/>
        </w:rPr>
        <w:t>---------------------------</w:t>
      </w:r>
    </w:p>
    <w:p>
      <w:pPr>
        <w:pStyle w:val="Heading2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ҚР ОММ директорының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ғылым жөніндегі орынбасары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.С.ҚАҚАБАЕ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ылқы және көшпелі мәдениет» атт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рменің кеңейтілген тақырыптық құрылы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6378"/>
        <w:gridCol w:w="396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ғ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ақырыптың атау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ақырыпшаның атау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Экспозиция кеше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скертпе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.1.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MD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Жылқы және көшпелі мәдениет»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MD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</w:rPr>
              <w:t>Ат әбзелде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 xml:space="preserve">Ер тоқымдар (жалпы саны 11):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Әскери ер (Ә. Жәнгелдиннің) КП 9414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р адамның ер тоқымдары (2) КП 2.0665; КП26524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Бала ері КП 21825;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шамай КП20767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оқым КП 21942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ежім КП 146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ежім КП 722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Құйысқан КП 9388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рдің қапталы КП 23128;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Қамшылар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Үзеңгілер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уыздық, жүген, үзеңгі (археологиялық бұйымда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р-тоқым, ат әбзелдері кежімі жабылған аттың макеті жасалынады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Жасалу ерекшелігі мен жергілікті, аймақтық ерекшеліктерін көрсету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Шошақ ер, найман ерi, үйрек бас ер, әйел ерi, ақ бас ер, сүйек ер, ашамай, т.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/>
              </w:rPr>
            </w:pPr>
            <w:r>
              <w:rPr>
                <w:rFonts w:cs="Times New Roman"/>
                <w:i/>
                <w:sz w:val="24"/>
                <w:szCs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Халықтық білім, ұлттық ойындар және жылқ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Байтал өлшемі (50,70,90,100 т.б.),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Бәйге, жорға жүгірту, көкпар, аударыспақ, сайыс, қызқуар, теңге ілу, жамбы ату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Қозытұяқ (күміс) КП 18715; 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Жамбы-тайтұяқ КП 15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те, схемал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уретте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ты аңызға айналған жылқыл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>Эпос, жырлардағы арғымақ тұлпарлар жайлы (</w:t>
            </w:r>
            <w:r>
              <w:rPr>
                <w:b/>
                <w:i/>
                <w:sz w:val="24"/>
                <w:szCs w:val="24"/>
                <w:lang w:val="ru-MD"/>
              </w:rPr>
              <w:t>Тайбурыл, Шалқұйрық, Байшұбар, Көкшағыр, Керқұла, Құлагер т.б</w:t>
            </w:r>
            <w:r>
              <w:rPr>
                <w:sz w:val="24"/>
                <w:szCs w:val="24"/>
                <w:lang w:val="ru-MD"/>
              </w:rPr>
              <w:t>) және аттың сыны мен дене мүшелерінің атаулары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зақтар “жабы”, “арғымақ”, “тұлпар”, “сәйгүлк”, “пырақ”, “дүлдүл”, “ахал-теке”, “қазанат” сияқты жылқы тұқымдарын ұстағ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/>
                <w:sz w:val="24"/>
                <w:szCs w:val="24"/>
                <w:lang w:val="ru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Суреттер, схемалар мен аттың сынын білдіретін өлең жолдары 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ым-сенімдер жүйесіндегі жылқының ор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бандық, ас беру (пырақ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ылқының бас сүйегінің ырымдық-символикалық қызметтерін көрсету  (Берелдiк жыл</w:t>
            </w:r>
            <w:r>
              <w:rPr>
                <w:sz w:val="24"/>
                <w:szCs w:val="24"/>
                <w:lang w:val="ru-MD"/>
              </w:rPr>
              <w:t>қы сүйектер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 сүйек қойылады, қосымша, түсінік ретінде картина, фотолар беріледі.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енко альбомынан «Тайлг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қы шаруашылығына қажетті құрал-жабдықт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ідер, тұсау, кісен,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ық, арқан, қазық  т.б.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-тоқым тарихын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қорын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ет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-тұрманның басқа халықтардағы түрле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бек, қырғыз, қалмақ, қытай, орыс ерл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Жылқының дене және өң-түсіне байланысты атаула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— </w:t>
            </w:r>
            <w:r>
              <w:rPr>
                <w:i/>
                <w:sz w:val="24"/>
                <w:szCs w:val="24"/>
              </w:rPr>
              <w:t xml:space="preserve">Жал, мойын, сағақ, танау, кеңсірік, шап, шоқтық, шаша, тұяқ, </w:t>
            </w:r>
            <w:r>
              <w:rPr>
                <w:sz w:val="24"/>
                <w:szCs w:val="24"/>
              </w:rPr>
              <w:t xml:space="preserve">…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sz w:val="24"/>
                <w:szCs w:val="24"/>
              </w:rPr>
              <w:t>Кер, қаракер, керқұла,құлагер,  шабдар, ақбоз, көк, қызыл, торы, жирен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рсетілген 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уреттерін беру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Аттың жүріс-тұрыс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 xml:space="preserve">Аяң, желіс, шабыс, жорға, жолжорға, бүлкек, шоқырақ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ызба, суреттерін беру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Барлығы  80 дей экспон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 шақты сурет, сызба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rPr/>
      </w:pPr>
      <w:r>
        <w:rPr>
          <w:sz w:val="24"/>
          <w:szCs w:val="24"/>
        </w:rPr>
        <w:t xml:space="preserve">Этнология бөлімінің меңгерушісі                                                                                                                    Досымбек </w:t>
      </w:r>
      <w:r>
        <w:rPr>
          <w:sz w:val="24"/>
          <w:szCs w:val="24"/>
          <w:lang w:val="ru-MD"/>
        </w:rPr>
        <w:t>Қ</w:t>
      </w:r>
      <w:r>
        <w:rPr>
          <w:sz w:val="24"/>
          <w:szCs w:val="24"/>
        </w:rPr>
        <w:t xml:space="preserve">АТРАН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: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040" w:firstLine="720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</w:t>
      </w:r>
      <w:r>
        <w:rPr>
          <w:sz w:val="24"/>
          <w:szCs w:val="24"/>
          <w:lang w:val="ru-MD"/>
        </w:rPr>
        <w:t>---------------------------</w:t>
      </w:r>
    </w:p>
    <w:p>
      <w:pPr>
        <w:pStyle w:val="Heading2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ы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5040" w:firstLine="720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ҚР  ОММ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музыкалық аспаптар  коллекциясы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аталатын этнографиялық көрменің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ыптық-экспозициялық құрылым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4501"/>
        <w:gridCol w:w="4253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ың атау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шаның атау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Экспозиция кеше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скертпелер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.1.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kk-KZ"/>
              </w:rPr>
              <w:t>ОММ қорындағы музыкалық аспаптар  коллекциясы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Коллекции </w:t>
            </w: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ЦГМ музыкальных инструментов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1)   </w:t>
            </w:r>
            <w:r>
              <w:rPr>
                <w:sz w:val="24"/>
                <w:szCs w:val="24"/>
                <w:lang w:val="kk-KZ"/>
              </w:rPr>
              <w:t>Ішекті музыкалық аспаптар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Cs w:val="24"/>
                <w:lang w:val="ru-MD"/>
              </w:rPr>
              <w:t xml:space="preserve">Домбыра (КПД 193, КПД 216/аб, КП 2794, КП 5714, КП 9058, 9720/8, 9752/1 аб, КП 14200аб, КП 14201/аб, КП 14202/аб, КП 14210, КП 15294, КП 16730/1, КП 25513/1, КП 25722, КП 26842/1, КП 26944/18, КП 21030/46, КП 27007, КП 26842/1, КП 13824, КП 23807, КП 23827/12, КП 13228/1, КП 19425, КП 2793, КП 16457, КП 283/2, КП 21062/б, КП 258/85, КП 9393, КП 19291, КП 24358, КП 1709, КП 22102/28, КП 25887, КП 25886, КП 21199) ()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рлеріне, жасалу ерекшелігі мен жергілікті, аймақтық ерекшеліктеріне қарай топтап көрсету;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-бедерлері және жасалу техн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ңі, оюл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 жасалу техн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рсетіледі;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інен витрина қажет етпейтін көлемді, ілуге болатын экспонаттар таңда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узыкалық аспаптар бейнеленген фотосуреттер беріледі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үсіндірмелік арнайы қысқа мәтіндер беру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Экспонаттар тізімі бөлек жасал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іген (КП 14197, КП 14198)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Шертер (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kk-KZ"/>
              </w:rPr>
              <w:t xml:space="preserve"> 10725,  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kk-KZ"/>
              </w:rPr>
              <w:t xml:space="preserve"> 15098, 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kk-KZ"/>
              </w:rPr>
              <w:t xml:space="preserve">ПМ 2727). 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лқобыз   (КП 1715, КП 9703, КП 9058/а,б,в, КП 9057/а,б, КП 9703, КП 9722 а,б,в,г, КП 10724, КП 10726, КП 17851, КП 18395, КП 19923, КП 22105/а,б, КП 23806/1,2, КП 25137, КП 1715, КП 18395)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) Сым тілшелі.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ңқобызым шалайын шешен бе екен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 жақтағы апекем есен бе екен! (Халық әні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Шаңқобыз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(КП 20179/162, КП 20179/1,2, КПД 24340/1-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Үрлеп тартылатындар.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рней-сырнай тарттырып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аңғыра дабыл қақтырып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ып түсті Алпамыс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көзайым үйіне (“Алпамыс батыр” дастаны, ХҮІІІ ғ.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ыбызғы</w:t>
            </w:r>
            <w:r>
              <w:rPr>
                <w:sz w:val="24"/>
                <w:szCs w:val="24"/>
                <w:lang w:val="ru-MD"/>
              </w:rPr>
              <w:t xml:space="preserve"> (КП 201, КП 20183, КП 26208, КП 26360, КП 26618/1)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з сырнай (КП 20181, КП 26287)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скірік (КП 20180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үйіз сырнай (КП 22319/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) Ұрып ойналатындар. Дабыл, тоқпақ, дауылпаз сақталған.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стықта жігіт адам жігер болс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йт болмас қалқасына еткен назы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лаққа киген сырға естілсін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с салып, кешкі соққан дауылпазы. Шәңгерей Бөкеев (1847-1920 жж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абыл (КП 15097, КП 25142)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қпақ (514 а/б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уылпаз (КПД 28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)  Сілкіп ойналатындар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таяқ (КП 15100, КП 15101, КП 15102, КП 21723/а,б, КП 24295, КП 24339/1, КП 24339/2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ология бөлімінің меңгерушісі                                                                                                                        Досымбек ҚАТР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8824" w:h="11964"/>
      <w:pgMar w:left="156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sz w:val="24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b/>
      <w:sz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ind w:left="5040" w:firstLine="720"/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2">
    <w:name w:val="Основной текст 2"/>
    <w:basedOn w:val="Normal"/>
    <w:qFormat/>
    <w:pPr/>
    <w:rPr>
      <w:rFonts w:ascii="Times Kaz;Courier New" w:hAnsi="Times Kaz;Courier New" w:cs="Times Kaz;Courier New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 Kaz;Courier New" w:hAnsi="Times Kaz;Courier New" w:cs="Times Kaz;Courier New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5:00Z</dcterms:created>
  <dc:creator>Бабакумар Хинаят</dc:creator>
  <dc:description/>
  <cp:keywords/>
  <dc:language>en-US</dc:language>
  <cp:lastModifiedBy>U.Saule</cp:lastModifiedBy>
  <cp:lastPrinted>2002-09-11T15:23:00Z</cp:lastPrinted>
  <dcterms:modified xsi:type="dcterms:W3CDTF">2014-01-29T07:18:00Z</dcterms:modified>
  <cp:revision>5</cp:revision>
  <dc:subject/>
  <dc:title>“БЕКIТЕМIН“</dc:title>
</cp:coreProperties>
</file>